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ур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3-05-01(02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705"/>
        <w:gridCol w:w="2550"/>
        <w:gridCol w:w="63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,27-02;6,13,20,27-03;3,10,17,24-04;1,8,15,22,29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,27-02;6,13,20,27-03;3,10,17,24-04;1,8,15,22,29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,27-02;6,13,20,27-03;3,10,17,24-04;1,8,15,22,29-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изкульту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человека и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,22-02;1,8,15,22,29-03;5,12,19,26-04;3,10,17,24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Больн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человека и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,22-02;1,8,15,22,29-03;5,12,19,26-04;3,10,17,24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2;2,16,30-03;13,27-04;11,25-05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2;2,16,30-03;13,27-04;11,25-05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4-02;10,24-03;7,21-04;5,19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7,24-02;3,10,17,24,31-03;7,14,21,28-04;5,12,19,26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7,24-02;3,10,17,24,31-03;7,14,21,28-04;5,12,19,26-05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2;4,18-03;1,15,29-04;13,27-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2;4,18-03;1,15,29-04;13,27-05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48:00Z</dcterms:created>
  <dc:creator>я</dc:creator>
  <dc:description/>
  <dc:language>en-US</dc:language>
  <cp:lastModifiedBy>я</cp:lastModifiedBy>
  <dcterms:modified xsi:type="dcterms:W3CDTF">2006-01-30T23:13:00Z</dcterms:modified>
  <cp:revision>3</cp:revision>
  <dc:subject/>
  <dc:title>1 курс</dc:title>
</cp:coreProperties>
</file>