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глеводы</w:t>
      </w:r>
      <w:r>
        <w:rPr/>
        <w:t xml:space="preserve"> - органические соединения, содержащие альдегидную или кетонную группу и несколько спиртовых гидрокси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и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Энергетическая </w:t>
      </w:r>
      <w:r>
        <w:rPr/>
        <w:t>– моносахариды и их фосфатные эфиры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езервные вещества</w:t>
      </w:r>
      <w:r>
        <w:rPr/>
        <w:t xml:space="preserve"> – группы крахмала, который накапливается в растущей и живой ткани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порная</w:t>
      </w:r>
      <w:r>
        <w:rPr/>
        <w:t xml:space="preserve"> – клетчаткой у растений, и хитином у животных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интез нуклеиновых кислот</w:t>
      </w:r>
      <w:r>
        <w:rPr/>
        <w:t xml:space="preserve"> – рибоза и дезоксирибо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оение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Состоит из: углерода, водорода, кислород. Общая формула </w:t>
      </w:r>
      <w:r>
        <w:rPr>
          <w:lang w:val="en-US"/>
        </w:rPr>
        <w:t>C</w:t>
      </w:r>
      <w:r>
        <w:rPr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Моносахариды</w:t>
      </w:r>
      <w:r>
        <w:rPr/>
        <w:t xml:space="preserve"> – производные многоатомных спиртов, содержащие карбонильную (альдегидную или кетонную) группу. Альдоза – кетонная группа в конце цепи, кетоза – в любом другом месте.</w:t>
      </w:r>
    </w:p>
    <w:p>
      <w:pPr>
        <w:pStyle w:val="Normal"/>
        <w:rPr/>
      </w:pPr>
      <w:r>
        <w:rPr/>
        <w:t xml:space="preserve">Шестичленные кольца сахаров – </w:t>
      </w:r>
      <w:r>
        <w:rPr>
          <w:b/>
          <w:i/>
        </w:rPr>
        <w:t>пиранозы</w:t>
      </w:r>
      <w:r>
        <w:rPr/>
        <w:t xml:space="preserve">, пятичленные – </w:t>
      </w:r>
      <w:r>
        <w:rPr>
          <w:b/>
          <w:i/>
        </w:rPr>
        <w:t>фуранозы</w:t>
      </w:r>
      <w:r>
        <w:rPr/>
        <w:t>.</w:t>
      </w:r>
    </w:p>
    <w:p>
      <w:pPr>
        <w:pStyle w:val="Normal"/>
        <w:rPr/>
      </w:pPr>
      <w:r>
        <w:rPr/>
        <w:t xml:space="preserve">Альдотриозы содержат один центр асимметрии, альдотетрозы – 2… Число стереоизомеров </w:t>
      </w:r>
      <w:r>
        <w:rPr>
          <w:lang w:val="en-US"/>
        </w:rPr>
        <w:t>N</w:t>
      </w:r>
      <w:r>
        <w:rPr/>
        <w:t>=2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число ассиметричных атомов углерода. Стереоизомеры отличаются физико-химичискими свойствами и биологической активностью.</w:t>
      </w:r>
    </w:p>
    <w:p>
      <w:pPr>
        <w:pStyle w:val="Normal"/>
        <w:rPr/>
      </w:pP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 xml:space="preserve"> ряды</w:t>
      </w:r>
      <w:r>
        <w:rPr/>
        <w:t xml:space="preserve"> – определяются по расположению ОН крайнему к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 xml:space="preserve">. </w:t>
      </w:r>
    </w:p>
    <w:p>
      <w:pPr>
        <w:pStyle w:val="Normal"/>
        <w:rPr/>
      </w:pPr>
      <w:r>
        <w:rPr/>
        <w:t>D(+) справа (глюкоза), L(-) слева (фруктоза)– показывает вращение плоскости поляризации света.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20540" cy="179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1449"/>
                              <w:gridCol w:w="1534"/>
                              <w:gridCol w:w="2060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люкоз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5200" cy="1394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21" r="-4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200" cy="139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6120" cy="11201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54057" t="10143" r="-1388" b="475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6120" cy="1120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0095" cy="8623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10143" r="48858" b="564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095" cy="862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4105" cy="16224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6" r="-2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162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1.55pt;mso-wrap-distance-left:9pt;mso-wrap-distance-right:9pt;mso-wrap-distance-top:0pt;mso-wrap-distance-bottom:0pt;margin-top:0.05pt;mso-position-vertical-relative:text;margin-left:6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1449"/>
                        <w:gridCol w:w="1534"/>
                        <w:gridCol w:w="2060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люкоза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</w:trPr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13944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21" r="-4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11201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4057" t="10143" r="-1388" b="47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8623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10143" r="48858" b="56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16224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Мутаротация</w:t>
      </w:r>
      <w:r>
        <w:rPr/>
        <w:t xml:space="preserve"> - постепенное изменение оптической активности свежеприготовленных растворов моносахари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лигосахариды</w:t>
      </w:r>
    </w:p>
    <w:p>
      <w:pPr>
        <w:pStyle w:val="Normal"/>
        <w:rPr/>
      </w:pPr>
      <w:r>
        <w:rPr/>
        <w:t>В состав олигосахаридов входят от двух до десяти моносаха</w:t>
        <w:softHyphen/>
        <w:t>ридов. В зависимости от числа моносахаридов, входящих в струк</w:t>
        <w:softHyphen/>
        <w:t>туру, олигосахариды называют ди-, три-, тетрасахаридами и т. д. Наиболее распространенными в природе олигосахаридами являются дисахариды. Не обладают восстанавливающими свойствами и химической активностью. Сладкие на вкус, легко кристаллизируются, продукт гидролиза полисахаридов.</w:t>
      </w:r>
    </w:p>
    <w:p>
      <w:pPr>
        <w:pStyle w:val="Normal"/>
        <w:rPr/>
      </w:pPr>
      <w:r>
        <w:rPr>
          <w:b/>
        </w:rPr>
        <w:t>Мальтоза</w:t>
      </w:r>
      <w:r>
        <w:rPr/>
        <w:t xml:space="preserve"> образуется из полисахаридов как промежуточный про</w:t>
        <w:softHyphen/>
        <w:t>дукт. Она состоит из двух остатков глюкозы, соединенных между собой a-1,4-гликозидной связью. Принимает участие в ферментативном расщеплении крахмала.</w:t>
      </w:r>
    </w:p>
    <w:p>
      <w:pPr>
        <w:pStyle w:val="Normal"/>
        <w:rPr/>
      </w:pPr>
      <w:r>
        <w:rPr/>
        <w:drawing>
          <wp:inline distT="0" distB="0" distL="0" distR="0">
            <wp:extent cx="1971675" cy="1381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Лактоза</w:t>
      </w:r>
      <w:r>
        <w:rPr/>
        <w:t xml:space="preserve"> содержится в молоке животных и человека. В состав лактозы входит остаток галактозы и глюкозы; эти монозы связа</w:t>
        <w:softHyphen/>
        <w:t>ны между собой b-1,4-гликозидной связью.</w:t>
      </w:r>
    </w:p>
    <w:p>
      <w:pPr>
        <w:pStyle w:val="Normal"/>
        <w:rPr/>
      </w:pPr>
      <w:r>
        <w:rPr/>
        <w:drawing>
          <wp:inline distT="0" distB="0" distL="0" distR="0">
            <wp:extent cx="2085975" cy="1323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>
          <w:b/>
        </w:rPr>
        <w:t>Сахароза</w:t>
      </w:r>
      <w:r>
        <w:rPr/>
        <w:t xml:space="preserve"> — наиболее распространенный и важный дисахарид, встречающийся в растительном мире. Сахароза является ценным питательным веществом для человека. Сахароза состоит из остат</w:t>
        <w:softHyphen/>
        <w:t xml:space="preserve">ков a-D-глюкозы и b,D-фруктозы, связанных а, b,1,2-гликозидной связью. </w:t>
      </w:r>
    </w:p>
    <w:p>
      <w:pPr>
        <w:pStyle w:val="Normal"/>
        <w:rPr/>
      </w:pPr>
      <w:r>
        <w:rPr/>
        <w:drawing>
          <wp:inline distT="0" distB="0" distL="0" distR="0">
            <wp:extent cx="2312035" cy="12871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исахариды (гомо- и гетеро-)</w:t>
      </w:r>
    </w:p>
    <w:p>
      <w:pPr>
        <w:pStyle w:val="Normal"/>
        <w:rPr/>
      </w:pPr>
      <w:r>
        <w:rPr/>
        <w:t>Полисахариды представляют собой биополимеры, мономера</w:t>
        <w:softHyphen/>
        <w:t xml:space="preserve">ми которых служат моносахариды. </w:t>
      </w:r>
    </w:p>
    <w:p>
      <w:pPr>
        <w:pStyle w:val="Normal"/>
        <w:rPr/>
      </w:pPr>
      <w:r>
        <w:rPr/>
        <w:t>Если в составе полисахарида содержатся остатки моносахарида одного вида, его называют гомополисахаридом (крах</w:t>
        <w:softHyphen/>
        <w:t>мал и гликоген), если разных — гетеропалисахари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ко-химические свойства:</w:t>
      </w:r>
    </w:p>
    <w:p>
      <w:pPr>
        <w:pStyle w:val="Normal"/>
        <w:rPr/>
      </w:pPr>
      <w:r>
        <w:rPr/>
        <w:t>-не растворимы в воде</w:t>
      </w:r>
    </w:p>
    <w:p>
      <w:pPr>
        <w:pStyle w:val="Normal"/>
        <w:rPr/>
      </w:pPr>
      <w:r>
        <w:rPr/>
        <w:t>-не обладают сладким вкусом</w:t>
      </w:r>
    </w:p>
    <w:p>
      <w:pPr>
        <w:pStyle w:val="Normal"/>
        <w:rPr/>
      </w:pPr>
      <w:r>
        <w:rPr/>
        <w:t>-образуют колло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икоген</w:t>
      </w:r>
      <w:r>
        <w:rPr/>
        <w:t xml:space="preserve"> — резервное питательное вещество организма челове</w:t>
        <w:softHyphen/>
        <w:t>ка и животных. Иначе его называют «животным крахмалом». В ор</w:t>
        <w:softHyphen/>
        <w:t>ганизме человека он накапливается в печени (-20%) и в мышцах (-2%). Гликоген — не однородное вещество, а представляет собой смесь полисахаридов разной мо</w:t>
        <w:softHyphen/>
        <w:t>лекулярной массы.</w:t>
      </w:r>
    </w:p>
    <w:p>
      <w:pPr>
        <w:pStyle w:val="Normal"/>
        <w:rPr>
          <w:szCs w:val="8"/>
        </w:rPr>
      </w:pPr>
      <w:r>
        <w:rPr/>
        <w:drawing>
          <wp:inline distT="0" distB="0" distL="0" distR="0">
            <wp:extent cx="2519680" cy="12198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16142" r="569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>
          <w:b/>
        </w:rPr>
        <w:t>Целлюлоза</w:t>
      </w:r>
      <w:r>
        <w:rPr/>
        <w:t xml:space="preserve"> — наиболее распространенное органическое соеди</w:t>
        <w:softHyphen/>
        <w:t>нение. Она встречается в растительном мире в качестве структур</w:t>
        <w:softHyphen/>
        <w:t>ного компонента клеточной стенки. Особенно богаты целлюлозой волокна хлопка (98 — 99%). Целлюлоза состоит из остатков глю</w:t>
        <w:softHyphen/>
        <w:t>козы, связанных между собой. Устойчива к пищеварительным фермента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хмал</w:t>
      </w:r>
      <w:r>
        <w:rPr/>
        <w:t xml:space="preserve"> — гомополисахарид, состоящий из остатков глюкозы. Он является одним из наиболее распространенных запасных по</w:t>
        <w:softHyphen/>
        <w:t>лисахаридов растений. Крахмал накапливается в семенах, клубнях растений.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милоза</w:t>
      </w:r>
      <w:r>
        <w:rPr/>
        <w:t xml:space="preserve"> – линейная цепь с кол-вом остатков глюкозы 200-1000. Связаны по 1-4 гликозидным связям. Где-то закручивается в спираль. </w:t>
      </w:r>
    </w:p>
    <w:p>
      <w:pPr>
        <w:pStyle w:val="Normal"/>
        <w:rPr/>
      </w:pPr>
      <w:r>
        <w:rPr/>
        <w:drawing>
          <wp:inline distT="0" distB="0" distL="0" distR="0">
            <wp:extent cx="1857375" cy="11049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ктиновые вещества </w:t>
      </w:r>
      <w:r>
        <w:rPr/>
        <w:t>– полимеры из остатков галактуроновой кислоты, соединенных альфа 1-4 гликозидными связями в прямой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меди</w:t>
      </w:r>
      <w:r>
        <w:rPr/>
        <w:t xml:space="preserve"> – вещества которые при диспергировании в воде набухают, образуя коллоид. Имеют длинные гибкие моле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укополисахариды </w:t>
      </w:r>
      <w:r>
        <w:rPr/>
        <w:t xml:space="preserve"> - гетерополисахариды связанные с бел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кстрины </w:t>
      </w:r>
      <w:r>
        <w:rPr/>
        <w:t>– полимеры меньшей степени полимеризации, раствор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юна</w:t>
      </w:r>
      <w:r>
        <w:rPr/>
        <w:t xml:space="preserve"> содержит муцын (обеспечивает вязкость), альфаамилазу (гидролизует крахмал до декстринов и далее до мальтоз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ипогликемия</w:t>
      </w:r>
      <w:r>
        <w:rPr/>
        <w:t xml:space="preserve"> - снижение содержания сахара в крови, гипер- - противополеженно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 недостатке инсулина – образуются промежуточные продукты окисления глюкозы –кетоновые тела, эффект - кома. Адреналин – гормон мозгового вещества надпочечников. Глюкагон – гормон поджелудочной желез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 Свиридов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color w:val="auto"/>
      <w:spacing w:val="60"/>
      <w:sz w:val="28"/>
      <w:szCs w:val="28"/>
      <w:lang w:val="ru-RU" w:bidi="ar-SA" w:eastAsia="zh-CN"/>
    </w:rPr>
  </w:style>
  <w:style w:type="paragraph" w:styleId="Style16">
    <w:name w:val="Подзаголовок Свиридов"/>
    <w:next w:val="Style15"/>
    <w:qFormat/>
    <w:pPr>
      <w:widowControl/>
      <w:bidi w:val="0"/>
      <w:spacing w:lineRule="exact" w:line="400" w:before="0" w:after="240"/>
      <w:outlineLvl w:val="1"/>
    </w:pPr>
    <w:rPr>
      <w:rFonts w:ascii="Arial" w:hAnsi="Arial" w:eastAsia="Times New Roman" w:cs="Arial"/>
      <w:i/>
      <w:smallCaps/>
      <w:color w:val="auto"/>
      <w:sz w:val="28"/>
      <w:szCs w:val="28"/>
      <w:lang w:val="ru-RU" w:bidi="ar-SA" w:eastAsia="zh-CN"/>
    </w:rPr>
  </w:style>
  <w:style w:type="paragraph" w:styleId="Style17">
    <w:name w:val="Заголовок Свиридов"/>
    <w:next w:val="Style16"/>
    <w:qFormat/>
    <w:pPr>
      <w:widowControl w:val="false"/>
      <w:suppressAutoHyphens w:val="true"/>
      <w:bidi w:val="0"/>
      <w:spacing w:before="0" w:after="280"/>
      <w:outlineLvl w:val="0"/>
    </w:pPr>
    <w:rPr>
      <w:rFonts w:ascii="Arial" w:hAnsi="Arial" w:eastAsia="Times New Roman" w:cs="Arial"/>
      <w:b/>
      <w:caps/>
      <w:outline/>
      <w:color w:val="auto"/>
      <w:spacing w:val="6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8:44:00Z</dcterms:created>
  <dc:creator>WebDes</dc:creator>
  <dc:description/>
  <cp:keywords/>
  <dc:language>en-US</dc:language>
  <cp:lastModifiedBy>WebDes</cp:lastModifiedBy>
  <dcterms:modified xsi:type="dcterms:W3CDTF">2006-05-27T21:58:00Z</dcterms:modified>
  <cp:revision>5</cp:revision>
  <dc:subject/>
  <dc:title>Углеводы - органические соединения, содержащие альдегидную или кетонную группу и несколько спиртовых гидроксилов</dc:title>
</cp:coreProperties>
</file>